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>
          <w:b/>
          <w:b/>
          <w:bCs/>
          <w:sz w:val="32"/>
        </w:rPr>
      </w:pPr>
      <w:r>
        <w:rPr>
          <w:b/>
          <w:bCs/>
          <w:sz w:val="32"/>
        </w:rPr>
        <w:t>Диаграмма сердц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rey Hardy</w:t>
      </w:r>
    </w:p>
    <w:p>
      <w:pPr>
        <w:pStyle w:val="TitlePage"/>
        <w:overflowPunct w:val="true"/>
        <w:autoSpaceDE w:val="true"/>
        <w:spacing w:lineRule="auto" w:line="240"/>
        <w:textAlignment w:val="auto"/>
        <w:rPr>
          <w:caps w:val="false"/>
          <w:smallCaps w:val="false"/>
          <w:sz w:val="28"/>
          <w:szCs w:val="24"/>
          <w:lang w:val="ru-RU" w:eastAsia="en-US"/>
        </w:rPr>
      </w:pPr>
      <w:r>
        <w:rPr>
          <w:caps w:val="false"/>
          <w:smallCaps w:val="false"/>
          <w:sz w:val="28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90955</wp:posOffset>
                </wp:positionV>
                <wp:extent cx="0" cy="312801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8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65pt" to="234pt,347.9pt" stroked="t" o:allowincell="f" style="position:absolute;flip:y">
                <v:stroke color="black" weight="763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9260</wp:posOffset>
                </wp:positionV>
                <wp:extent cx="5029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.85pt;margin-top:33.8pt;width:395.95pt;height:53.95pt;mso-wrap-style:none;v-text-anchor:middle;mso-position-horizontal:center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109085</wp:posOffset>
                </wp:positionV>
                <wp:extent cx="4000500" cy="2782570"/>
                <wp:effectExtent l="19685" t="19050" r="1714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82440"/>
                        </a:xfrm>
                        <a:custGeom>
                          <a:avLst/>
                          <a:gdLst>
                            <a:gd name="textAreaLeft" fmla="*/ 532800 w 2268000"/>
                            <a:gd name="textAreaRight" fmla="*/ 1733400 w 2268000"/>
                            <a:gd name="textAreaTop" fmla="*/ 185400 h 1577520"/>
                            <a:gd name="textAreaBottom" fmla="*/ 989640 h 1577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6.35pt;margin-top:323.55pt;width:314.95pt;height:219.05pt;mso-wrap-style:none;v-text-anchor:middle;mso-position-horizontal:center" type="_x0000_t7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72360</wp:posOffset>
                </wp:positionV>
                <wp:extent cx="5831205" cy="800100"/>
                <wp:effectExtent l="4445" t="508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1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14" h="10800">
                              <a:moveTo>
                                <a:pt x="158" y="8958"/>
                              </a:moveTo>
                              <a:arcTo wR="10800" hR="10800" stAng="-10210741" swAng="9682278"/>
                              <a:lnTo>
                                <a:pt x="10800" y="10800"/>
                              </a:lnTo>
                              <a:close/>
                            </a:path>
                            <a:path fill="none" w="21314" h="10800">
                              <a:moveTo>
                                <a:pt x="158" y="8958"/>
                              </a:moveTo>
                              <a:arcTo wR="10800" hR="10800" stAng="-10210741" swAng="9682278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14,10800" path="l0,21600xee" fillcolor="gray" stroked="t" o:allowincell="f" style="position:absolute;margin-left:0pt;margin-top:186.8pt;width:459.1pt;height:62.95pt;flip:x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6907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.35pt" to="234pt,40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919345</wp:posOffset>
                </wp:positionV>
                <wp:extent cx="800100" cy="22860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35pt" to="296.95pt,40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919345</wp:posOffset>
                </wp:positionV>
                <wp:extent cx="800100" cy="228600"/>
                <wp:effectExtent l="0" t="1587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.35pt" to="233.95pt,40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690745</wp:posOffset>
                </wp:positionV>
                <wp:extent cx="685800" cy="11430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.35pt" to="224.95pt,378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690745</wp:posOffset>
                </wp:positionV>
                <wp:extent cx="685800" cy="11430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.35pt" to="296.95pt,37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29460</wp:posOffset>
                </wp:positionV>
                <wp:extent cx="1828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Внешний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9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Внешний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286760</wp:posOffset>
                </wp:positionV>
                <wp:extent cx="2171700" cy="747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Внутренний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2 Кор. 4: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85pt;mso-wrap-distance-left:9.05pt;mso-wrap-distance-right:9.05pt;mso-wrap-distance-top:0pt;mso-wrap-distance-bottom:0pt;margin-top:258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Внутренний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2 Кор. 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600960</wp:posOffset>
                </wp:positionV>
                <wp:extent cx="1485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Притчи 4: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4.8pt;mso-position-vertical-relative:text;margin-left:175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Притчи 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43560</wp:posOffset>
                </wp:positionV>
                <wp:extent cx="1943100" cy="570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9pt;mso-wrap-distance-left:9.05pt;mso-wrap-distance-right:9.05pt;mso-wrap-distance-top:0pt;mso-wrap-distance-bottom:0pt;margin-top:42.8pt;mso-position-vertical-relative:text;margin-left:157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295265</wp:posOffset>
                </wp:positionV>
                <wp:extent cx="16002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СОВЕ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Ы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416.95pt;mso-position-vertical-relative:text;margin-left:170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СОВЕ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ЫС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493895</wp:posOffset>
                </wp:positionV>
                <wp:extent cx="685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3.85pt;mso-position-vertical-relative:text;margin-left:206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690745</wp:posOffset>
                </wp:positionV>
                <wp:extent cx="6858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о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9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690745</wp:posOffset>
                </wp:positionV>
                <wp:extent cx="13716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яза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ув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9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яза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чув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290955</wp:posOffset>
                </wp:positionV>
                <wp:extent cx="45720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арка 7:20-23</w:t>
                              <w:tab/>
                              <w:tab/>
                              <w:tab/>
                              <w:t>Матфея 12: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01.65pt;mso-position-vertical-relative:text;margin-left:53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арка 7:20-23</w:t>
                        <w:tab/>
                        <w:tab/>
                        <w:tab/>
                        <w:t>Матфея 12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234555</wp:posOffset>
                </wp:positionV>
                <wp:extent cx="40005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НТРОЛЬНЫЙ ЦЕНТР МИСС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ыт. 6:5; Иер. 17:9; Евр. 4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69.65pt;mso-position-vertical-relative:text;margin-left:76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НТРОЛЬНЫЙ ЦЕНТР МИССИ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Быт. 6:5; Иер. 17:9; Евр. 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I</w:t>
    </w:r>
    <w:r>
      <w:rPr/>
      <w:t>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cp:lastPrinted>2001-07-21T07:18:00Z</cp:lastPrinted>
  <dcterms:modified xsi:type="dcterms:W3CDTF">2001-07-21T04:24:00Z</dcterms:modified>
  <cp:revision>4</cp:revision>
  <dc:subject/>
  <dc:title>Приложение III</dc:title>
</cp:coreProperties>
</file>